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8 tarihli ve 54882412-105.03/E.924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Yenişehir İlçesi, Bahçe Mahallesi 18-L-1, 18-L-4 pafta, 9857 ada, 2 No.lu parsel için 1/1000 ölçekli uygulama imar planında plan tadilatına ilişkin Yenişehir Belediye Meclisi’nin 02.07.2018 tarihli ve 59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46:00Z</dcterms:modified>
  <cp:revision>158</cp:revision>
  <dc:subject/>
  <dc:title/>
</cp:coreProperties>
</file>